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20472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АПР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АПРЕЛ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апрел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37601 (42935) чел. (здесь и далее в скобках приведены показатели за январь-апрель 2020 года или на 01.05.2020 г.), что на 12,4 % меньше, чем в январе-апрел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7,7 (98,1) % – граждане, незанятые трудовой деятельностью; 53,8 (52,5) % – женщины; 27,9 (19,8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6596 (31467) чел., что на 15,5 % меньше, чем в январе-апрел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708"/>
        <w:gridCol w:w="1843"/>
        <w:gridCol w:w="1843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07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апрель 2021 года составила 46435 (31485) вакансии, что на 47,5 % больше, чем в январе-апрел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349 (151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0,7 % меньше, чем в январе-апреле прошлого года. Из обратившихся, уволенных по сокращению, 460 (438) чел. нашли работу (доходное занятие), увеличение на 5,0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14265 (7707) чел., увеличение составило 85,1 %. Безработных граждан трудоустроено 13012 (5849) чел., что в 2,2 раза больше, чем в январе-апрел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2 (20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860 (658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624 (402) чел., увеличение на 55,2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30 (242) чел., снижение на 5,0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6 (14) чел., снижение в 2,3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638 (1761) чел., снижение на 7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084 (843) безработных гражданина, увеличение на 28,6 %, из них 68 (42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2269 (1671) безработных граждан, увеличение на 35,8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7,9 (18,0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21795 (17456) чел., из них 21343 (17104) чел. – безработные граждане, увеличение соответственно на 24,9 и 24,8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пр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2146 (977) чел., из них: 2020 (977) чел. – безработные граждане, 49 (0) чел. – пенсионеры, стремящиеся возобновить трудовую деятельность, 77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2,9 (10,5) % – граждане, впервые ищущие работу (ранее не работавшие); 19,9 (18,4) % – граждане, стремящиеся возобновить трудовую деятельность после длительного (более года) перерыва; 24,2 (32,8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56018 (15069) безработных граждан, из них: 23,2 (38,8) % – в связи с трудоустройством; 3,6 (6,5) % – приступили к профобучению, получению ДПО; 0,1 (1,7) % – назначена трудовая пенсия; 73,1 (53,0) % – снято по другим причинам (всего по другим причинам снято 40907 чел. из них 28819 чел. или 70,5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498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3pt;margin-top:2pt;width:249.25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20685368" r:id="rId3"/>
        </w:object>
      </w:r>
      <w:r>
        <w:rPr>
          <w:sz w:val="24"/>
          <w:szCs w:val="24"/>
        </w:rPr>
        <w:t>Индекс движения безработных составил 2,11 (0,48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мая 2021 года уровень регистрируемой безработицы по области составил 1,97 (2,02) % от численности рабочей силы. В 9-ти территориях уровень безработицы ниже или равен среднеобластному показателю, в 2-х этот показатель более 5,0 %: Брединский муниципальный район – 8,2 (7,8) %, Нязепетровский муниципальный район 6,0 (7,4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5.2021 г., в сравнении с показателями на 01.05.2020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40461 (4607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36479 (3793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97 (2,0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1,12 (2,12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37,9 (18,0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5850 (21718) вакансий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казатели по УФО на 01.05.2021 г. (оперативные данны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"/>
        <w:gridCol w:w="2548"/>
        <w:gridCol w:w="3"/>
        <w:gridCol w:w="2726"/>
        <w:gridCol w:w="6"/>
      </w:tblGrid>
      <w:tr>
        <w:trPr>
          <w:trHeight w:val="549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работных,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Уровень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работицы, %</w:t>
            </w:r>
          </w:p>
        </w:tc>
      </w:tr>
      <w:tr>
        <w:trPr>
          <w:trHeight w:val="429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льский федеральный окр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</w:tr>
      <w:tr>
        <w:trPr>
          <w:trHeight w:val="29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>
          <w:trHeight w:val="2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7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7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7</w:t>
            </w:r>
          </w:p>
        </w:tc>
      </w:tr>
      <w:tr>
        <w:trPr>
          <w:trHeight w:val="28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7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327775" cy="963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9:00Z</dcterms:created>
  <dc:creator>Охотина</dc:creator>
  <dc:description/>
  <dc:language>en-US</dc:language>
  <cp:lastModifiedBy>Пользователь</cp:lastModifiedBy>
  <cp:lastPrinted>2021-05-13T09:09:00Z</cp:lastPrinted>
  <dcterms:modified xsi:type="dcterms:W3CDTF">2022-02-17T04:09:00Z</dcterms:modified>
  <cp:revision>2</cp:revision>
  <dc:subject/>
  <dc:title>Рынок труда</dc:title>
</cp:coreProperties>
</file>